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Költségvállalási nyilatkozat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ulírott……………………………..……, mint a …………………………….. gazdálkodó szervezet (a továbbiakban: Gazdálkodó szervezet) törvényes képviselője nyilatkozom az alábbiakról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ülföldi utazás szervezőj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gyar Kereskedelmi és Iparkamara (székhely: 1054 Budapest, Szabadság tér 7., képviseli: Dunai Péter főtitkár, bankszámlaszáma: 10300002-20373432-00003285) Jelen utazást a Magyar Kereskedelmi és Iparkamara a Nemzetgazdasági Minisztérium által támogatott Vállalkozásfejlesztési Projekt (VF44/5/2023) keretében valósítja meg.</w:t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ülföldi utazás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am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ámogatott részvétel vásárlátogatóként a konstancai Smart Energy Expo vásáron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őpo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4. szeptember 18-20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elyszí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mánia, Konstanc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azás m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énileg autóval. Megfelelő számú igény esetén busztranszfert biztosítunk.</w:t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len Nyilatkozat 2. pontban megjelölt utazáson Résztvev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legáló 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öltségvisel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ékhely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égjegyzék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ó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épviselő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épviselő titulu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kszámla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jelen Nyilatkozat 2. pontjában meghatározott külföldi út megvalósítása során az MKIK 1 fő részvételéhez a szállásköltség két éjszakára reggelivel megfizetésével járul hozzá. 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len Nyilatkozat 2. pontjában meghatározott utazáson, szakmai programokon a 3. pontban meghatározottak szerinti Résztvevő lesz jelen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Résztvevő fenti utazásának lemondása a Résztvevő, vagy annak érdekkörében a lemondási határidőn túl történik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>, jelen Nyilatkozat 5. pontjában meghatározottak szerinti szállásköltségeinek teljes összegét, az általam képviselt Gazdálkodó szervezet, mint költségviselő a Magyar Kereskedelmi és Iparkamara számára a 2. pontban meghatározott utazás kezdőnapjától számított 15 napon belül, az MKIK fenti bankszámlaszámára meg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anyagi kötelezettségeken túl regisztráló nyilatkozik, hogy a Gazdálkodó szervezet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m áll felszámolás, csődeljárás vagy végelszámolási eljárás hatálya alatt és egyébként sem fizetésképtelen,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cs ellene folyamatban végrehajtási eljárás,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cs lejárt köztartozás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t kamarai hozzájárulás megfizetésére köteles Gazdálkodó szervezet képviselője elfogadom, hogy amíg nem teljesítem tartozásom, vagy mulasztásom az MKIK felé, addig regisztrációmat az MKIK nem köteles figyelembe venn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..……, 2024. ………………..  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29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Cégszerű aláírás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MKIK tájékoztatása alapjá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Az aláírási címpéldány vagy ügyvéd által ellenjegyzett aláírás mintának megfelelő cégszerű aláírás szükség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6:00Z</dcterms:created>
  <dc:creator>Dr. Szomolányi Adrienn</dc:creator>
  <dc:description/>
  <cp:keywords/>
  <dc:language>en-US</dc:language>
  <cp:lastModifiedBy>Kovacs Reka</cp:lastModifiedBy>
  <cp:lastPrinted>2024-03-18T11:26:00Z</cp:lastPrinted>
  <dcterms:modified xsi:type="dcterms:W3CDTF">2024-07-02T10:36:00Z</dcterms:modified>
  <cp:revision>2</cp:revision>
  <dc:subject/>
  <dc:title/>
</cp:coreProperties>
</file>